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881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  <w:t>Tippspiel für die Herbstmeisterschaft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ein 10 €, Abgabeschluss vor dem 1. Saisonspiel des SVSF Pottschach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50"/>
        <w:gridCol w:w="1929"/>
        <w:gridCol w:w="283"/>
        <w:gridCol w:w="2108"/>
        <w:gridCol w:w="360"/>
        <w:gridCol w:w="360"/>
        <w:gridCol w:w="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1.8., 17.3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nichkirch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8.8., 17.3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nkir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24.8., 19.0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ber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.9., 17.0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löglmüh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8.9., 16.3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Egyd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., 16.9., 16.3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sch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2.9., 16.0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ttw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9.9., 16.0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i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6.10., 15.3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ünb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3.10., 15.3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bling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0.10., 15.0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endor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7.10., 14.0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wolkersdo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3.11., 14.0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neukir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 w:val="20"/>
          <w:szCs w:val="20"/>
        </w:rPr>
      </w:pPr>
      <w:r>
        <w:rPr>
          <w:rFonts w:cs="FranklinGothic;Malgun Gothic" w:ascii="FranklinGothic;Malgun Gothic" w:hAnsi="FranklinGothic;Malgun Gothic"/>
          <w:b/>
          <w:sz w:val="20"/>
          <w:szCs w:val="20"/>
        </w:rPr>
      </w:r>
    </w:p>
    <w:p>
      <w:pPr>
        <w:pStyle w:val="Normal"/>
        <w:rPr/>
      </w:pPr>
      <w:r>
        <w:rPr/>
        <w:t>Name und Adresse deutlich in Blockbuchstaben ausfüll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Cs w:val="28"/>
        </w:rPr>
      </w:pPr>
      <w:r>
        <w:rPr>
          <w:rFonts w:cs="FranklinGothic;Malgun Gothic" w:ascii="FranklinGothic;Malgun Gothic" w:hAnsi="FranklinGothic;Malgun Gothic"/>
          <w:b/>
          <w:szCs w:val="28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Cs w:val="28"/>
        </w:rPr>
      </w:pPr>
      <w:r>
        <w:rPr>
          <w:rFonts w:cs="FranklinGothic;Malgun Gothic" w:ascii="FranklinGothic;Malgun Gothic" w:hAnsi="FranklinGothic;Malgun Gothic"/>
          <w:b/>
          <w:szCs w:val="28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881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  <w:t>Tippspiel für die Herbstmeisterschaft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ein 10 €, Abgabeschluss vor dem 1. Saisonspiel des SVSF Pottschach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50"/>
        <w:gridCol w:w="1929"/>
        <w:gridCol w:w="283"/>
        <w:gridCol w:w="2108"/>
        <w:gridCol w:w="360"/>
        <w:gridCol w:w="360"/>
        <w:gridCol w:w="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1.8., 17.3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nichkirch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8.8., 17.3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nkir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., 24.8., 19.0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ber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.9., 17.0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löglmüh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8.9., 16.3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Egyd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., 16.9., 16.3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sch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2.9., 16.0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ttw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9.9., 16.0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i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6.10., 15.3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ünb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13.10., 15.3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bling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0.10., 15.0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endor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., 27.10., 14.0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wolkersdo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., 3.11., 14.00 Uh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neukir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 w:val="20"/>
          <w:szCs w:val="20"/>
        </w:rPr>
      </w:pPr>
      <w:r>
        <w:rPr>
          <w:rFonts w:cs="FranklinGothic;Malgun Gothic" w:ascii="FranklinGothic;Malgun Gothic" w:hAnsi="FranklinGothic;Malgun Gothic"/>
          <w:b/>
          <w:sz w:val="20"/>
          <w:szCs w:val="20"/>
        </w:rPr>
      </w:r>
    </w:p>
    <w:p>
      <w:pPr>
        <w:pStyle w:val="Normal"/>
        <w:rPr/>
      </w:pPr>
      <w:r>
        <w:rPr/>
        <w:t>Name und Adresse deutlich in Blockbuchstaben ausfüll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3:00Z</dcterms:created>
  <dc:creator>Blazanovic Filip</dc:creator>
  <dc:description/>
  <cp:keywords/>
  <dc:language>en-US</dc:language>
  <cp:lastModifiedBy>Filip Blazanovic</cp:lastModifiedBy>
  <dcterms:modified xsi:type="dcterms:W3CDTF">2018-07-23T06:57:00Z</dcterms:modified>
  <cp:revision>4</cp:revision>
  <dc:subject/>
  <dc:title> </dc:title>
</cp:coreProperties>
</file>