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Frühjahrsmeisterschaft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6.3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zenkir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2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6.5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5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9.5., 19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5., 17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4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swin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18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Frühjahrsmeisterschaft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6.3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zenkir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2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4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6.5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5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9.5., 19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5., 17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4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swin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18.6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57:00Z</dcterms:created>
  <dc:creator>Blazanovic Filip</dc:creator>
  <dc:description/>
  <cp:keywords/>
  <dc:language>en-US</dc:language>
  <cp:lastModifiedBy>filip</cp:lastModifiedBy>
  <dcterms:modified xsi:type="dcterms:W3CDTF">2017-03-09T19:31:00Z</dcterms:modified>
  <cp:revision>47</cp:revision>
  <dc:subject/>
  <dc:title> </dc:title>
</cp:coreProperties>
</file>