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Herbstmeisterschaft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50"/>
        <w:gridCol w:w="1980"/>
        <w:gridCol w:w="540"/>
        <w:gridCol w:w="1800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3.8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len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0.8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chbe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7.8., 17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ma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4.9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mmenst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0.9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zen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16.9., 19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ssen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4.9., 16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zen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30.9., 19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rschw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8.10., 15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5.10., 15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reichs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23.10., 15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9.10., 15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buswink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5.11., 14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 Fisch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Cs w:val="28"/>
        </w:rPr>
      </w:pPr>
      <w:r>
        <w:rPr>
          <w:rFonts w:cs="FranklinGothic;Malgun Gothic" w:ascii="FranklinGothic;Malgun Gothic" w:hAnsi="FranklinGothic;Malgun Gothic"/>
          <w:b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Herbstmeisterschaft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50"/>
        <w:gridCol w:w="1980"/>
        <w:gridCol w:w="540"/>
        <w:gridCol w:w="1800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3.8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len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0.8., 17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chbe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7.8., 17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ma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4.9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mmenst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0.9., 16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zen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16.9., 19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ssen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4.9., 16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zen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30.9., 19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rschw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8.10., 15.3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5.10., 15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reichs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23.10., 15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9.10., 15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buswink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5.11., 14.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 Fisch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57:00Z</dcterms:created>
  <dc:creator>Blazanovic Filip</dc:creator>
  <dc:description/>
  <cp:keywords/>
  <dc:language>en-US</dc:language>
  <cp:lastModifiedBy>filip</cp:lastModifiedBy>
  <dcterms:modified xsi:type="dcterms:W3CDTF">2016-07-20T10:03:00Z</dcterms:modified>
  <cp:revision>46</cp:revision>
  <dc:subject/>
  <dc:title> </dc:title>
</cp:coreProperties>
</file>