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881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28"/>
          <w:szCs w:val="28"/>
        </w:rPr>
      </w:pPr>
      <w:r>
        <w:rPr>
          <w:rFonts w:cs="FranklinGothic;Malgun Gothic" w:ascii="FranklinGothic;Malgun Gothic" w:hAnsi="FranklinGothic;Malgun Gothic"/>
          <w:b/>
          <w:sz w:val="28"/>
          <w:szCs w:val="28"/>
        </w:rPr>
        <w:t>Tippspiel für die Herbstmeisterschaft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Schein 10 €, Abgabeschluss vor dem 1. Saisonspiel des SVSF Pottschach!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50"/>
        <w:gridCol w:w="1980"/>
        <w:gridCol w:w="540"/>
        <w:gridCol w:w="1800"/>
        <w:gridCol w:w="360"/>
        <w:gridCol w:w="360"/>
        <w:gridCol w:w="3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5.8., 17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zendor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., 18.8., 19.45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lenau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., 21.8., 19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bersdor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., 28.8., 17.45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mmenste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., 4.9., 17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chwolkers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2.9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t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., 18.9., 17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reichsdorf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6.9., 16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a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3.10., 15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 Fisch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0.10., 15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umb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., 16.10., 19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rschw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4.10., 15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rwalters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31.10., 16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sma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., 14.11., 14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ssenb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FranklinGothic;Malgun Gothic" w:hAnsi="FranklinGothic;Malgun Gothic" w:cs="FranklinGothic;Malgun Gothic"/>
          <w:b/>
          <w:b/>
          <w:sz w:val="20"/>
          <w:szCs w:val="20"/>
        </w:rPr>
      </w:pPr>
      <w:r>
        <w:rPr>
          <w:rFonts w:cs="FranklinGothic;Malgun Gothic" w:ascii="FranklinGothic;Malgun Gothic" w:hAnsi="FranklinGothic;Malgun Gothic"/>
          <w:b/>
          <w:sz w:val="20"/>
          <w:szCs w:val="20"/>
        </w:rPr>
      </w:r>
    </w:p>
    <w:p>
      <w:pPr>
        <w:pStyle w:val="Normal"/>
        <w:rPr/>
      </w:pPr>
      <w:r>
        <w:rPr/>
        <w:t>Name und Adresse deutlich in Blockbuchstaben ausfüllen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rFonts w:ascii="FranklinGothic;Malgun Gothic" w:hAnsi="FranklinGothic;Malgun Gothic" w:cs="FranklinGothic;Malgun Gothic"/>
          <w:b/>
          <w:b/>
          <w:szCs w:val="28"/>
        </w:rPr>
      </w:pPr>
      <w:r>
        <w:rPr>
          <w:rFonts w:cs="FranklinGothic;Malgun Gothic" w:ascii="FranklinGothic;Malgun Gothic" w:hAnsi="FranklinGothic;Malgun Gothic"/>
          <w:b/>
          <w:szCs w:val="28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28"/>
          <w:szCs w:val="28"/>
        </w:rPr>
      </w:pPr>
      <w:r>
        <w:rPr>
          <w:rFonts w:cs="FranklinGothic;Malgun Gothic" w:ascii="FranklinGothic;Malgun Gothic" w:hAnsi="FranklinGothic;Malgun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881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28"/>
          <w:szCs w:val="28"/>
        </w:rPr>
      </w:pPr>
      <w:r>
        <w:rPr>
          <w:rFonts w:cs="FranklinGothic;Malgun Gothic" w:ascii="FranklinGothic;Malgun Gothic" w:hAnsi="FranklinGothic;Malgun Gothic"/>
          <w:b/>
          <w:sz w:val="28"/>
          <w:szCs w:val="28"/>
        </w:rPr>
        <w:t>Tippspiel für die Herbstmeisterschaft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Schein 10 €, Abgabeschluss vor dem 1. Saisonspiel des SVSF Pottschach!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50"/>
        <w:gridCol w:w="1980"/>
        <w:gridCol w:w="540"/>
        <w:gridCol w:w="1800"/>
        <w:gridCol w:w="360"/>
        <w:gridCol w:w="360"/>
        <w:gridCol w:w="3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5.8., 17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zendor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., 18.8., 19.45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lenau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., 21.8., 19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bersdor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., 28.8., 17.45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mmenste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., 4.9., 17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chwolkers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2.9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t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., 18.9., 17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reichsdorf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6.9., 16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a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3.10., 15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 Fisch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0.10., 15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umb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., 16.10., 19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rschw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4.10., 15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rwalters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31.10., 16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sma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., 14.11., 14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ssenb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FranklinGothic;Malgun Gothic" w:hAnsi="FranklinGothic;Malgun Gothic" w:cs="FranklinGothic;Malgun Gothic"/>
          <w:b/>
          <w:b/>
          <w:sz w:val="20"/>
          <w:szCs w:val="20"/>
        </w:rPr>
      </w:pPr>
      <w:r>
        <w:rPr>
          <w:rFonts w:cs="FranklinGothic;Malgun Gothic" w:ascii="FranklinGothic;Malgun Gothic" w:hAnsi="FranklinGothic;Malgun Gothic"/>
          <w:b/>
          <w:sz w:val="20"/>
          <w:szCs w:val="20"/>
        </w:rPr>
      </w:r>
    </w:p>
    <w:p>
      <w:pPr>
        <w:pStyle w:val="Normal"/>
        <w:rPr/>
      </w:pPr>
      <w:r>
        <w:rPr/>
        <w:t>Name und Adresse deutlich in Blockbuchstaben ausfüllen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7:57:00Z</dcterms:created>
  <dc:creator>Blazanovic Filip</dc:creator>
  <dc:description/>
  <cp:keywords/>
  <dc:language>en-US</dc:language>
  <cp:lastModifiedBy>filip</cp:lastModifiedBy>
  <dcterms:modified xsi:type="dcterms:W3CDTF">2015-07-21T07:47:00Z</dcterms:modified>
  <cp:revision>42</cp:revision>
  <dc:subject/>
  <dc:title> </dc:title>
</cp:coreProperties>
</file>